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ational HIV Prevention Summit 2024</w:t>
      </w:r>
    </w:p>
    <w:p>
      <w:pPr>
        <w:pStyle w:val="Normal"/>
        <w:spacing w:lineRule="auto" w:line="360" w:before="11"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mmunique</w:t>
      </w:r>
    </w:p>
    <w:p>
      <w:pPr>
        <w:pStyle w:val="Normal"/>
        <w:pBdr>
          <w:bottom w:val="single" w:sz="6" w:space="1" w:color="000000"/>
        </w:pBdr>
        <w:spacing w:lineRule="auto" w:line="36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ana AIDS Commission (GAC) in collaboration with UNAIDS and other partners convened the National HIV Prevention Summit on June 13, 2024, in Accra. The summit deliberated on current HIV prevention strategies, challenges and opportunities, and charted the way forward for Ghana’s HIV prevention response. One hundred and nineteen (119) representatives from government agencies, civil society organizations, development partners, academia, and healthcare sectors participated in the summit under the theme “</w:t>
      </w:r>
      <w:r>
        <w:rPr>
          <w:rFonts w:eastAsia="Times New Roman" w:cs="Times New Roman" w:ascii="Times New Roman" w:hAnsi="Times New Roman"/>
          <w:b/>
          <w:bCs/>
          <w:i/>
          <w:iCs/>
          <w:sz w:val="24"/>
          <w:szCs w:val="24"/>
        </w:rPr>
        <w:t>Breaking Barriers, Building Bridges: Uniting for Effective HIV Prevention”.</w:t>
      </w:r>
    </w:p>
    <w:p>
      <w:pPr>
        <w:pStyle w:val="Normal"/>
        <w:pBdr>
          <w:bottom w:val="single" w:sz="6" w:space="1" w:color="000000"/>
        </w:pBdr>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w:t>
      </w:r>
    </w:p>
    <w:p>
      <w:pPr>
        <w:pStyle w:val="ListParagraph"/>
        <w:numPr>
          <w:ilvl w:val="0"/>
          <w:numId w:val="1"/>
        </w:numPr>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prioritized national HIV prevention agenda for Ghana</w:t>
      </w:r>
    </w:p>
    <w:p>
      <w:pPr>
        <w:pStyle w:val="ListParagraph"/>
        <w:numPr>
          <w:ilvl w:val="0"/>
          <w:numId w:val="1"/>
        </w:numPr>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and evaluate HIV prevention efforts and impacts in Ghana</w:t>
      </w:r>
    </w:p>
    <w:p>
      <w:pPr>
        <w:pStyle w:val="ListParagraph"/>
        <w:numPr>
          <w:ilvl w:val="0"/>
          <w:numId w:val="1"/>
        </w:numPr>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in a comprehensive understanding of the country's HIV prevention landscape</w:t>
      </w:r>
    </w:p>
    <w:p>
      <w:pPr>
        <w:pStyle w:val="ListParagraph"/>
        <w:numPr>
          <w:ilvl w:val="0"/>
          <w:numId w:val="1"/>
        </w:numPr>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ize milestones developed by the national prevention coalition at the 2025 HIV Prevention Road Map Review and Milestone Setting Workshop</w:t>
      </w:r>
    </w:p>
    <w:p>
      <w:pPr>
        <w:pStyle w:val="ListParagraph"/>
        <w:numPr>
          <w:ilvl w:val="0"/>
          <w:numId w:val="1"/>
        </w:numPr>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ster partnerships and collaborations among the National HIV Prevention Coalition</w:t>
      </w:r>
    </w:p>
    <w:p>
      <w:pPr>
        <w:pStyle w:val="Normal"/>
        <w:spacing w:lineRule="auto" w:line="276"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TMENTS</w:t>
      </w:r>
    </w:p>
    <w:p>
      <w:pPr>
        <w:pStyle w:val="Normal"/>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s agreed to strengthen collaborative efforts and accelerate progress towards achieving Ghana's 2025 HIV prevention targets. Key commitments were to:</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the status quo of HIV prevention programs in the country by increasing HIV interventions among the vulnerable in the general population.</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 development and implement a comprehensive national HIV prevention roadmap, focusing on people-centred prevention models and sustainable financing within their intervention area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efforts to eliminate stigma and discrimination, through targeted campaigns and community-led intervention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hance collaboration among all stakeholders, including government, civil society, healthcare providers, and affected communitie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e data-driven approaches to target interventions effectively and address regional disparities in HIV prevention effort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equitable access to HIV prevention services, particularly for vulnerable and marginalized population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and evaluate progress towards 2025 milestones: regularly assess and adjust strategies to ensure alignment with the set target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te for increased domestic resource mobilization for sustainable HIV prevention programs.</w:t>
      </w:r>
    </w:p>
    <w:p>
      <w:pPr>
        <w:pStyle w:val="Normal"/>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ECIATION</w:t>
      </w:r>
    </w:p>
    <w:p>
      <w:pPr>
        <w:pStyle w:val="Normal"/>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 thanks to the Her Excellency, Rebecca Akuffo-Addo, First Lady, Republic of Ghana, for her commitment to advancing HIV prevention in Ghana.</w:t>
      </w:r>
    </w:p>
    <w:sectPr>
      <w:headerReference w:type="default" r:id="rId2"/>
      <w:footerReference w:type="default" r:id="rId3"/>
      <w:type w:val="nextPage"/>
      <w:pgSz w:w="11906" w:h="16838"/>
      <w:pgMar w:left="1440" w:right="1440" w:gutter="0" w:header="726" w:top="1440" w:footer="729"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21179340">
              <wp:simplePos x="0" y="0"/>
              <wp:positionH relativeFrom="page">
                <wp:posOffset>3710940</wp:posOffset>
              </wp:positionH>
              <wp:positionV relativeFrom="page">
                <wp:posOffset>10090785</wp:posOffset>
              </wp:positionV>
              <wp:extent cx="153035" cy="153670"/>
              <wp:effectExtent l="0" t="0" r="0" b="0"/>
              <wp:wrapNone/>
              <wp:docPr id="1" name="Textbox 2"/>
              <a:graphic xmlns:a="http://schemas.openxmlformats.org/drawingml/2006/main">
                <a:graphicData uri="http://schemas.microsoft.com/office/word/2010/wordprocessingShape">
                  <wps:wsp>
                    <wps:cNvSpPr/>
                    <wps:spPr>
                      <a:xfrm>
                        <a:off x="0" y="0"/>
                        <a:ext cx="153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2.2pt;margin-top:794.55pt;width:12pt;height:12.05pt;mso-wrap-style:square;v-text-anchor:top;mso-position-horizontal-relative:page;mso-position-vertical-relative:page" wp14:anchorId="21179340">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w:t>
                    </w:r>
                    <w:r>
                      <w:rPr>
                        <w:sz w:val="18"/>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12c67f2e"/>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9"/>
    <w:qFormat/>
    <w:rsid w:val="12c67f2e"/>
    <w:pPr>
      <w:ind w:left="144" w:hanging="0"/>
      <w:outlineLvl w:val="0"/>
    </w:pPr>
    <w:rPr>
      <w:b/>
      <w:bCs/>
      <w:sz w:val="20"/>
      <w:szCs w:val="20"/>
    </w:rPr>
  </w:style>
  <w:style w:type="paragraph" w:styleId="Heading2">
    <w:name w:val="Heading 2"/>
    <w:basedOn w:val="Normal"/>
    <w:next w:val="Normal"/>
    <w:link w:val="Heading2Char"/>
    <w:uiPriority w:val="9"/>
    <w:unhideWhenUsed/>
    <w:qFormat/>
    <w:rsid w:val="12c67f2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uiPriority w:val="9"/>
    <w:unhideWhenUsed/>
    <w:qFormat/>
    <w:rsid w:val="12c67f2e"/>
    <w:pPr>
      <w:keepNext w:val="true"/>
      <w:keepLines/>
      <w:spacing w:before="40" w:after="0"/>
      <w:outlineLvl w:val="2"/>
    </w:pPr>
    <w:rPr>
      <w:rFonts w:ascii="Cambria" w:hAnsi="Cambria" w:eastAsia="" w:cs="" w:asciiTheme="majorHAnsi" w:cstheme="majorBidi" w:eastAsiaTheme="majorEastAsia" w:hAnsiTheme="majorHAnsi"/>
      <w:color w:val="243F60"/>
      <w:sz w:val="24"/>
      <w:szCs w:val="24"/>
    </w:rPr>
  </w:style>
  <w:style w:type="paragraph" w:styleId="Heading4">
    <w:name w:val="Heading 4"/>
    <w:basedOn w:val="Normal"/>
    <w:next w:val="Normal"/>
    <w:link w:val="Heading4Char"/>
    <w:uiPriority w:val="9"/>
    <w:unhideWhenUsed/>
    <w:qFormat/>
    <w:rsid w:val="12c67f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uiPriority w:val="9"/>
    <w:unhideWhenUsed/>
    <w:qFormat/>
    <w:rsid w:val="12c67f2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uiPriority w:val="9"/>
    <w:unhideWhenUsed/>
    <w:qFormat/>
    <w:rsid w:val="12c67f2e"/>
    <w:pPr>
      <w:keepNext w:val="true"/>
      <w:keepLines/>
      <w:spacing w:before="40" w:after="0"/>
      <w:outlineLvl w:val="5"/>
    </w:pPr>
    <w:rPr>
      <w:rFonts w:ascii="Cambria" w:hAnsi="Cambria" w:eastAsia="" w:cs="" w:asciiTheme="majorHAnsi" w:cstheme="majorBidi" w:eastAsiaTheme="majorEastAsia" w:hAnsiTheme="majorHAnsi"/>
      <w:color w:val="243F60"/>
    </w:rPr>
  </w:style>
  <w:style w:type="paragraph" w:styleId="Heading7">
    <w:name w:val="Heading 7"/>
    <w:basedOn w:val="Normal"/>
    <w:next w:val="Normal"/>
    <w:uiPriority w:val="9"/>
    <w:unhideWhenUsed/>
    <w:qFormat/>
    <w:rsid w:val="12c67f2e"/>
    <w:pPr>
      <w:keepNext w:val="true"/>
      <w:keepLines/>
      <w:spacing w:before="40" w:after="0"/>
      <w:outlineLvl w:val="6"/>
    </w:pPr>
    <w:rPr>
      <w:rFonts w:ascii="Cambria" w:hAnsi="Cambria" w:eastAsia="" w:cs="" w:asciiTheme="majorHAnsi" w:cstheme="majorBidi" w:eastAsiaTheme="majorEastAsia" w:hAnsiTheme="majorHAnsi"/>
      <w:i/>
      <w:iCs/>
      <w:color w:val="243F60"/>
    </w:rPr>
  </w:style>
  <w:style w:type="paragraph" w:styleId="Heading8">
    <w:name w:val="Heading 8"/>
    <w:basedOn w:val="Normal"/>
    <w:next w:val="Normal"/>
    <w:uiPriority w:val="9"/>
    <w:unhideWhenUsed/>
    <w:qFormat/>
    <w:rsid w:val="12c67f2e"/>
    <w:pPr>
      <w:keepNext w:val="true"/>
      <w:keepLines/>
      <w:spacing w:before="40" w:after="0"/>
      <w:outlineLvl w:val="7"/>
    </w:pPr>
    <w:rPr>
      <w:rFonts w:ascii="Cambria" w:hAnsi="Cambria" w:eastAsia="" w:cs="" w:asciiTheme="majorHAnsi" w:cstheme="majorBidi" w:eastAsiaTheme="majorEastAsia" w:hAnsiTheme="majorHAnsi"/>
      <w:color w:val="272727"/>
      <w:sz w:val="21"/>
      <w:szCs w:val="21"/>
    </w:rPr>
  </w:style>
  <w:style w:type="paragraph" w:styleId="Heading9">
    <w:name w:val="Heading 9"/>
    <w:basedOn w:val="Normal"/>
    <w:next w:val="Normal"/>
    <w:uiPriority w:val="9"/>
    <w:unhideWhenUsed/>
    <w:qFormat/>
    <w:rsid w:val="12c67f2e"/>
    <w:pPr>
      <w:keepNext w:val="true"/>
      <w:keepLines/>
      <w:spacing w:before="40" w:after="0"/>
      <w:outlineLvl w:val="8"/>
    </w:pPr>
    <w:rPr>
      <w:rFonts w:ascii="Cambria" w:hAnsi="Cambria" w:eastAsia="" w:cs=""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34bb"/>
    <w:rPr>
      <w:color w:val="0000FF" w:themeColor="hyperlink"/>
      <w:u w:val="single"/>
    </w:rPr>
  </w:style>
  <w:style w:type="character" w:styleId="UnresolvedMention">
    <w:name w:val="Unresolved Mention"/>
    <w:basedOn w:val="DefaultParagraphFont"/>
    <w:uiPriority w:val="99"/>
    <w:semiHidden/>
    <w:unhideWhenUsed/>
    <w:qFormat/>
    <w:rsid w:val="00dd34bb"/>
    <w:rPr>
      <w:color w:val="605E5C"/>
      <w:shd w:fill="E1DFDD" w:val="clear"/>
    </w:rPr>
  </w:style>
  <w:style w:type="character" w:styleId="Heading2Char" w:customStyle="1">
    <w:name w:val="Heading 2 Char"/>
    <w:basedOn w:val="DefaultParagraphFont"/>
    <w:link w:val="Heading2"/>
    <w:uiPriority w:val="9"/>
    <w:qFormat/>
    <w:rsid w:val="006b59a5"/>
    <w:rPr>
      <w:rFonts w:ascii="Cambria" w:hAnsi="Cambria" w:eastAsia="" w:cs="" w:asciiTheme="majorHAnsi" w:cstheme="majorBidi" w:eastAsiaTheme="majorEastAsia" w:hAnsiTheme="majorHAnsi"/>
      <w:color w:val="365F91" w:themeColor="accent1" w:themeShade="bf"/>
      <w:sz w:val="26"/>
      <w:szCs w:val="26"/>
    </w:rPr>
  </w:style>
  <w:style w:type="character" w:styleId="HeaderChar" w:customStyle="1">
    <w:name w:val="Header Char"/>
    <w:basedOn w:val="DefaultParagraphFont"/>
    <w:link w:val="Header"/>
    <w:uiPriority w:val="99"/>
    <w:qFormat/>
    <w:rsid w:val="003419ca"/>
    <w:rPr>
      <w:rFonts w:ascii="Arial" w:hAnsi="Arial" w:eastAsia="Arial" w:cs="Arial"/>
    </w:rPr>
  </w:style>
  <w:style w:type="character" w:styleId="FooterChar" w:customStyle="1">
    <w:name w:val="Footer Char"/>
    <w:basedOn w:val="DefaultParagraphFont"/>
    <w:link w:val="Footer"/>
    <w:uiPriority w:val="99"/>
    <w:qFormat/>
    <w:rsid w:val="003419ca"/>
    <w:rPr>
      <w:rFonts w:ascii="Arial" w:hAnsi="Arial" w:eastAsia="Arial" w:cs="Arial"/>
    </w:rPr>
  </w:style>
  <w:style w:type="character" w:styleId="Heading4Char" w:customStyle="1">
    <w:name w:val="Heading 4 Char"/>
    <w:basedOn w:val="DefaultParagraphFont"/>
    <w:link w:val="Heading4"/>
    <w:uiPriority w:val="9"/>
    <w:qFormat/>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12c67f2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12c67f2e"/>
    <w:pPr>
      <w:spacing w:before="12" w:after="0"/>
      <w:ind w:left="20" w:hanging="0"/>
    </w:pPr>
    <w:rPr>
      <w:b/>
      <w:bCs/>
      <w:sz w:val="24"/>
      <w:szCs w:val="24"/>
    </w:rPr>
  </w:style>
  <w:style w:type="paragraph" w:styleId="ListParagraph">
    <w:name w:val="List Paragraph"/>
    <w:basedOn w:val="Normal"/>
    <w:uiPriority w:val="1"/>
    <w:qFormat/>
    <w:rsid w:val="12c67f2e"/>
    <w:pPr>
      <w:ind w:left="863" w:hanging="359"/>
    </w:pPr>
    <w:rPr/>
  </w:style>
  <w:style w:type="paragraph" w:styleId="TableParagraph" w:customStyle="1">
    <w:name w:val="Table Paragraph"/>
    <w:basedOn w:val="Normal"/>
    <w:uiPriority w:val="1"/>
    <w:qFormat/>
    <w:rsid w:val="12c67f2e"/>
    <w:pPr/>
    <w:rPr/>
  </w:style>
  <w:style w:type="paragraph" w:styleId="HeaderandFooter">
    <w:name w:val="Header and Footer"/>
    <w:basedOn w:val="Normal"/>
    <w:qFormat/>
    <w:pPr/>
    <w:rPr/>
  </w:style>
  <w:style w:type="paragraph" w:styleId="Header">
    <w:name w:val="Header"/>
    <w:basedOn w:val="Normal"/>
    <w:link w:val="HeaderChar"/>
    <w:uiPriority w:val="99"/>
    <w:unhideWhenUsed/>
    <w:rsid w:val="12c67f2e"/>
    <w:pPr>
      <w:tabs>
        <w:tab w:val="clear" w:pos="720"/>
        <w:tab w:val="center" w:pos="4513" w:leader="none"/>
        <w:tab w:val="right" w:pos="9026" w:leader="none"/>
      </w:tabs>
    </w:pPr>
    <w:rPr/>
  </w:style>
  <w:style w:type="paragraph" w:styleId="Footer">
    <w:name w:val="Footer"/>
    <w:basedOn w:val="Normal"/>
    <w:link w:val="FooterChar"/>
    <w:uiPriority w:val="99"/>
    <w:unhideWhenUsed/>
    <w:rsid w:val="12c67f2e"/>
    <w:pPr>
      <w:tabs>
        <w:tab w:val="clear" w:pos="720"/>
        <w:tab w:val="center" w:pos="4513" w:leader="none"/>
        <w:tab w:val="right" w:pos="9026" w:leader="none"/>
      </w:tabs>
    </w:pPr>
    <w:rPr/>
  </w:style>
  <w:style w:type="paragraph" w:styleId="Subtitle">
    <w:name w:val="Subtitle"/>
    <w:basedOn w:val="Normal"/>
    <w:next w:val="Normal"/>
    <w:uiPriority w:val="11"/>
    <w:qFormat/>
    <w:rsid w:val="12c67f2e"/>
    <w:pPr/>
    <w:rPr>
      <w:rFonts w:eastAsia="" w:eastAsiaTheme="minorEastAsia"/>
      <w:color w:val="5A5A5A"/>
    </w:rPr>
  </w:style>
  <w:style w:type="paragraph" w:styleId="Quote">
    <w:name w:val="Quote"/>
    <w:basedOn w:val="Normal"/>
    <w:next w:val="Normal"/>
    <w:uiPriority w:val="29"/>
    <w:qFormat/>
    <w:rsid w:val="12c67f2e"/>
    <w:pPr>
      <w:spacing w:before="200" w:after="0"/>
      <w:ind w:left="864" w:right="864" w:hanging="0"/>
      <w:jc w:val="center"/>
    </w:pPr>
    <w:rPr>
      <w:i/>
      <w:iCs/>
      <w:color w:val="404040" w:themeColor="text1" w:themeTint="bf"/>
    </w:rPr>
  </w:style>
  <w:style w:type="paragraph" w:styleId="IntenseQuote">
    <w:name w:val="Intense Quote"/>
    <w:basedOn w:val="Normal"/>
    <w:next w:val="Normal"/>
    <w:uiPriority w:val="30"/>
    <w:qFormat/>
    <w:rsid w:val="12c67f2e"/>
    <w:pPr>
      <w:spacing w:before="360" w:after="360"/>
      <w:ind w:left="864" w:right="864" w:hanging="0"/>
      <w:jc w:val="center"/>
    </w:pPr>
    <w:rPr>
      <w:i/>
      <w:iCs/>
      <w:color w:val="4F81BD" w:themeColor="accent1"/>
    </w:rPr>
  </w:style>
  <w:style w:type="paragraph" w:styleId="Contents1">
    <w:name w:val="TOC 1"/>
    <w:basedOn w:val="Normal"/>
    <w:next w:val="Normal"/>
    <w:uiPriority w:val="39"/>
    <w:unhideWhenUsed/>
    <w:rsid w:val="12c67f2e"/>
    <w:pPr>
      <w:spacing w:before="0" w:after="100"/>
    </w:pPr>
    <w:rPr/>
  </w:style>
  <w:style w:type="paragraph" w:styleId="Contents2">
    <w:name w:val="TOC 2"/>
    <w:basedOn w:val="Normal"/>
    <w:next w:val="Normal"/>
    <w:uiPriority w:val="39"/>
    <w:unhideWhenUsed/>
    <w:rsid w:val="12c67f2e"/>
    <w:pPr>
      <w:spacing w:before="0" w:after="100"/>
      <w:ind w:left="220" w:hanging="0"/>
    </w:pPr>
    <w:rPr/>
  </w:style>
  <w:style w:type="paragraph" w:styleId="Contents3">
    <w:name w:val="TOC 3"/>
    <w:basedOn w:val="Normal"/>
    <w:next w:val="Normal"/>
    <w:uiPriority w:val="39"/>
    <w:unhideWhenUsed/>
    <w:rsid w:val="12c67f2e"/>
    <w:pPr>
      <w:spacing w:before="0" w:after="100"/>
      <w:ind w:left="440" w:hanging="0"/>
    </w:pPr>
    <w:rPr/>
  </w:style>
  <w:style w:type="paragraph" w:styleId="Contents4">
    <w:name w:val="TOC 4"/>
    <w:basedOn w:val="Normal"/>
    <w:next w:val="Normal"/>
    <w:uiPriority w:val="39"/>
    <w:unhideWhenUsed/>
    <w:rsid w:val="12c67f2e"/>
    <w:pPr>
      <w:spacing w:before="0" w:after="100"/>
      <w:ind w:left="660" w:hanging="0"/>
    </w:pPr>
    <w:rPr/>
  </w:style>
  <w:style w:type="paragraph" w:styleId="Contents5">
    <w:name w:val="TOC 5"/>
    <w:basedOn w:val="Normal"/>
    <w:next w:val="Normal"/>
    <w:uiPriority w:val="39"/>
    <w:unhideWhenUsed/>
    <w:rsid w:val="12c67f2e"/>
    <w:pPr>
      <w:spacing w:before="0" w:after="100"/>
      <w:ind w:left="880" w:hanging="0"/>
    </w:pPr>
    <w:rPr/>
  </w:style>
  <w:style w:type="paragraph" w:styleId="Contents6">
    <w:name w:val="TOC 6"/>
    <w:basedOn w:val="Normal"/>
    <w:next w:val="Normal"/>
    <w:uiPriority w:val="39"/>
    <w:unhideWhenUsed/>
    <w:rsid w:val="12c67f2e"/>
    <w:pPr>
      <w:spacing w:before="0" w:after="100"/>
      <w:ind w:left="1100" w:hanging="0"/>
    </w:pPr>
    <w:rPr/>
  </w:style>
  <w:style w:type="paragraph" w:styleId="Contents7">
    <w:name w:val="TOC 7"/>
    <w:basedOn w:val="Normal"/>
    <w:next w:val="Normal"/>
    <w:uiPriority w:val="39"/>
    <w:unhideWhenUsed/>
    <w:rsid w:val="12c67f2e"/>
    <w:pPr>
      <w:spacing w:before="0" w:after="100"/>
      <w:ind w:left="1320" w:hanging="0"/>
    </w:pPr>
    <w:rPr/>
  </w:style>
  <w:style w:type="paragraph" w:styleId="Contents8">
    <w:name w:val="TOC 8"/>
    <w:basedOn w:val="Normal"/>
    <w:next w:val="Normal"/>
    <w:uiPriority w:val="39"/>
    <w:unhideWhenUsed/>
    <w:rsid w:val="12c67f2e"/>
    <w:pPr>
      <w:spacing w:before="0" w:after="100"/>
      <w:ind w:left="1540" w:hanging="0"/>
    </w:pPr>
    <w:rPr/>
  </w:style>
  <w:style w:type="paragraph" w:styleId="Contents9">
    <w:name w:val="TOC 9"/>
    <w:basedOn w:val="Normal"/>
    <w:next w:val="Normal"/>
    <w:uiPriority w:val="39"/>
    <w:unhideWhenUsed/>
    <w:rsid w:val="12c67f2e"/>
    <w:pPr>
      <w:spacing w:before="0" w:after="100"/>
      <w:ind w:left="1760" w:hanging="0"/>
    </w:pPr>
    <w:rPr/>
  </w:style>
  <w:style w:type="paragraph" w:styleId="Endnote">
    <w:name w:val="Endnote Text"/>
    <w:basedOn w:val="Normal"/>
    <w:uiPriority w:val="99"/>
    <w:semiHidden/>
    <w:unhideWhenUsed/>
    <w:rsid w:val="12c67f2e"/>
    <w:pPr/>
    <w:rPr>
      <w:sz w:val="20"/>
      <w:szCs w:val="20"/>
    </w:rPr>
  </w:style>
  <w:style w:type="paragraph" w:styleId="Footnote">
    <w:name w:val="Footnote Text"/>
    <w:basedOn w:val="Normal"/>
    <w:uiPriority w:val="99"/>
    <w:semiHidden/>
    <w:unhideWhenUsed/>
    <w:rsid w:val="12c67f2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toredTranscription xmlns="http://schemas.microsoft.com/office/transcription/2022">{"storageType":"DocumentXmlStorage","descriptor":{"transcription":{"transcriptSegments":[{"text":"Strengthen HIV prevention strategies in Ghana while solidifying accountability mechanisms for the HIV prevention progress.","language":"en","start":0.27999999999999997,"end":9.19,"speakerId":1},{"text":"Again.","language":"en","start":6.79,"end":7.22,"speakerId":0},{"text":"We are blessed with the rains today and we are honored to have you participate in this all important program.","language":"en","start":10.28,"end":17.7,"speakerId":1},{"text":"My name is Margaret Margaret Herman. I'll be coordinating the first session of this program.","language":"en","start":18.73,"end":24.34,"speakerId":1},{"text":"We will begin the lease.","language":"en","start":25.27,"end":26.38,"speakerId":1},{"text":"Program with a prayer and I would like.","language":"en","start":26.39,"end":28.080000000000002,"speakerId":1},{"text":"To call on Reverend.","language":"en","start":28.09,"end":29.56,"speakerId":1},{"text":"Is it?","language":"en","start":28.31,"end":28.619999999999997,"speakerId":0},{"text":"30 to 11:45 or for the whole day, for the climates and yeah.","language":"en","start":29.709999999999997,"end":34.739999999999995,"speakerId":0},{"text":"To give us that.","language":"en","start":30.86,"end":31.83,"speakerId":1},{"text":"Shall we will come here with their own local.","language":"en","start":32.12,"end":34.32,"speakerId":1},{"text":"So she says no for that time.","language":"en","start":39.309999999999995,"end":40.8,"speakerId":0},{"text":"Thank you, my sister. We thank God for this beautiful day. Let us pray, father, in the name of Jesus, the Christ of Nazareth. We want to thank you for a beautiful day like this.","language":"en","start":42.46,"end":55.96,"speakerId":2},{"text":"17 hundred 7:45 to 11:00.","language":"en","start":47.199999999999996,"end":49.879999999999995,"speakerId":0},{"text":"We thank you for a fair weather that you have granted unto us. We bless your name for this summit, Lord, whatever we are coming to deliberate here, Lord, let it work to a success. We give you all the praise we give you all the honour. Papa, bless the speakers. We pray blessing our mommy.","language":"en","start":56.599999999999994,"end":76.41,"speakerId":2},{"text":"Who is in our miss? In the name of Jesus father at the end of this program, let all glory and Anna be given unto your name. Holy Spirit, we thank you for your direction in Jesus mighty.","language":"en","start":76.57,"end":89.69999999999999,"speakerId":2},{"text":"Name.","language":"en","start":89.71,"end":90.11,"speakerId":2},{"text":"We pray with Thanksgiving. Amen.","language":"en","start":90.21,"end":92.6,"speakerId":2},{"text":"Yeah.","language":"en","start":92.64,"end":93.3},{"text":"Amen. Thank you very much, Reverend Shifa.","language":"en","start":94.24,"end":97.94999999999999,"speakerId":1},{"text":"So we are rolling on with the program.","language":"en","start":98.96,"end":101.14999999999999,"speakerId":1},{"text":"Marie.","language":"en","start":101.03,"end":101.6},{"text":"And I would like to.","language":"en","start":101.72,"end":103.33,"speakerId":1},{"text":"Acknowledge all of you. I wanted to mention you by name that we were a bit late and the host of organizations here, so I salute all of you and I welcome all of you. Let's give ourselves a round of applause.","language":"en","start":104.38,"end":116.96,"speakerId":1},{"text":"Word.","language":"en","start":110.05,"end":110.53999999999999},{"text":"My worry is like.","language":"en","start":116.55,"end":117.78,"speakerId":0},{"text":"Since the.","language":"en","start":119.03999999999999,"end":119.64999999999999},{"text":"I'm also. I'd also like to introduce our guests on the high table and on the extreme.","language":"en","start":122.08,"end":130.35999999999999,"speakerId":1},{"text":"On the extreme.","language":"en","start":131.73999999999998,"end":132.32999999999998,"speakerId":1},{"text":"Of the table from where I stand that.","language":"en","start":132.34,"end":133.73,"speakerId":1},{"text":"Will be to the right I presume.","language":"en","start":133.73999999999998,"end":136.32999999999998,"speakerId":1},{"text":"Hello.","language":"en","start":136.51999999999998,"end":136.85},{"text":"Without that, we have.","language":"en","start":137.32999999999998,"end":139.07,"speakerId":1},{"text":"The Minister for Health, representative Doctor Ignatius Arwin Arwin Puno, did I get the name right? No.","language":"en","start":139.91,"end":149.04,"speakerId":1},{"text":"That's my.","language":"en","start":147.97,"end":148.38,"speakerId":0},{"text":"Now.","language":"en","start":151.31,"end":151.75,"speakerId":1},{"text":"He's not here yet. Ohh, I'm sorry.","language":"en","start":153.26,"end":155.06,"speakerId":1},{"text":"So.","language":"en","start":156.57999999999998,"end":156.96999999999997,"speakerId":1},{"text":"If you don't mind series.","language":"en","start":158.53,"end":159.93,"speakerId":1},{"text":"Yes, yes, yes.","language":"en","start":158.69,"end":159.99,"speakerId":3},{"text":"Now, how did they get everyone?","language":"en","start":164.48999999999998,"end":166.01999999999998,"speakerId":3},{"text":"You should have just quickly written the names and.","language":"en","start":169.31,"end":171.02,"speakerId":0},{"text":"Given to her.","language":"en","start":171.03,"end":171.69,"speakerId":0},{"text":"Yeah.","language":"en","start":171.98,"end":172.32,"speakerId":3},{"text":"That's what you should be doing.","language":"en","start":176.07,"end":177.1,"speakerId":0},{"text":"So he's the country representative of the UNFPA doctor, he say you're welcome next to him. We have.","language":"en","start":179.22,"end":187.23,"speakerId":1},{"text":"Director General of the Ghana AIDS Commission doctor Chairman Adriani.","language":"en","start":190.12,"end":194.41,"speakerId":1},{"text":"Then the other extreme of the table we have the.","language":"en","start":197.95999999999998,"end":200.23,"speakerId":1},{"text":"UN is country director.","language":"en","start":200.23999999999998,"end":201.79,"speakerId":1},{"text":"Doctor hector. Cecilia Perez.","language":"en","start":202.72,"end":205.31,"speakerId":1},{"text":"Like.","language":"en","start":203.66,"end":203.88,"speakerId":0},{"text":"Then we have the presidential advisor on HIV and AIDS.","language":"en","start":208.82,"end":212.04999999999998,"speakerId":1},{"text":"Ambassador Dr. Markably edited.","language":"en","start":213.84,"end":216.27,"speakerId":1},{"text":"Of course, in the center we have The Excellency, the first video of the Republic of Ghana, Rebecca approval.","language":"en","start":220.56,"end":228.26,"speakerId":1},{"text":"So, as with all programs, we have someone to chair the program and to do this for us today.","language":"en","start":233.45,"end":241.01999999999998,"speakerId":1},{"text":"We have.","language":"en","start":242.60999999999999,"end":243.51999999999998,"speakerId":1},{"text":"Ambassador Dr.","language":"en","start":245.78,"end":247.23,"speakerId":1},{"text":"Please, let's welcome him with a round of applause.","language":"en","start":250.31,"end":252.84,"speakerId":1},{"text":"Right.","language":"en","start":267.4,"end":267.57,"speakerId":3},{"text":"Need to charge.","language":"en","start":278.96,"end":279.53999999999996,"speakerId":0},{"text":"Things.","language":"en","start":282.4,"end":282.76,"speakerId":0},{"text":"Yes.","language":"en","start":291.75,"end":291.96,"speakerId":0},{"text":"Yeah.","language":"en","start":293.72999999999996,"end":294.11999999999995,"speakerId":0},{"text":"Tim, that files it should I add the message or I should?","language":"en","start":295.11,"end":298.28000000000003,"speakerId":0},{"text":"Just send the link to the link.","language":"en","start":298.28999999999996,"end":301.39,"speakerId":0},{"text":"Your emails you have an e-mail.","language":"en","start":307.32,"end":308.96999999999997,"speakerId":0},{"text":"Like.","language":"en","start":311.28999999999996,"end":311.48999999999995},{"text":"Something.","language":"en","start":318.9,"end":319.31},{"text":"You cannot touch me, attack the program and that.","language":"en","start":319.89,"end":323.82,"speakerId":0},{"text":"I'm last touch.","language":"en","start":329.62,"end":330.77,"speakerId":0},{"text":"Scratch.","language":"en","start":334.74,"end":335.22,"speakerId":3},{"text":"Have you opened it twice?","language":"en","start":336.26,"end":337.37},{"text":"And their profound and their profound sense of duty.","language":"en","start":336.8,"end":340.27000000000004,"speakerId":3},{"text":"That I accept the role of chairperson.","language":"en","start":341.34,"end":344.28,"speakerId":3},{"text":"At the simple help meeting.","language":"en","start":345.35999999999996,"end":347.83,"speakerId":3},{"text":"The National HIV Prevention summit.","language":"en","start":349.28999999999996,"end":352.36999999999995,"speakerId":3},{"text":"Said to be part of the significant effect.","language":"en","start":354.15,"end":357.78,"speakerId":3},{"text":"Oh.","language":"en","start":357.01,"end":357.27,"speakerId":1},{"text":"Which is being organized.","language":"en","start":358.53999999999996,"end":360.54999999999995,"speakerId":3},{"text":"Inspiring.","language":"en","start":361.51,"end":362.26,"speakerId":3},{"text":"Breaking virus building breaking.","language":"en","start":363.77,"end":367.18,"speakerId":3},{"text":"For effective HIV prevention.","language":"en","start":369.65,"end":372.17999999999995,"speakerId":3},{"text":"First, I strained my heart. Well organized.","language":"en","start":375.49,"end":381.11,"speakerId":3},{"text":"Dedication and hard work have made this gathering possible.","language":"en","start":383.53,"end":389.40999999999997,"speakerId":3},{"text":"Yeah.","language":"en","start":391.27,"end":391.56,"speakerId":3},{"text":"To the cause of HIV.","language":"en","start":392.58,"end":394.27,"speakerId":3},{"text":"Is connected.","language":"en","start":395.94,"end":396.77,"speakerId":3},{"text":"And essential to our collection efforts.","language":"en","start":398.04999999999995,"end":401.09999999999997,"speakerId":3},{"text":"Common purpose.","language":"en","start":405.84,"end":406.89,"speakerId":3},{"text":"To advance our airports in preventing.","language":"en","start":407.65,"end":410.87,"speakerId":3},{"text":"Right. And to support those affected by this.","language":"en","start":411.77,"end":416.26,"speakerId":3},{"text":"They tell me I hate.","language":"en","start":418.84999999999997,"end":419.89,"speakerId":3},{"text":"Is telling that's our result. To overcome these challenges.","language":"en","start":420.63,"end":426.32,"speakerId":3},{"text":"The consensus of HIV prevention.","language":"en","start":430.13,"end":433.11,"speakerId":3},{"text":"Incorporating the strengths and insights from all sectors of our site.","language":"en","start":437.34999999999997,"end":444.80999999999995,"speakerId":3},{"text":"Let's see.","language":"en","start":439.25,"end":439.55},{"text":"As we convene.","language":"en","start":447.66999999999996,"end":448.85999999999996,"speakerId":3},{"text":"Let us remember that behind every statistic.","language":"en","start":449.71,"end":453.39,"speakerId":3},{"text":"A strategy are real people.","language":"en","start":455.28,"end":457.71,"speakerId":3},{"text":"Individuals.","language":"en","start":458.90999999999997,"end":459.85999999999996,"speakerId":3},{"text":"And communities will depend on our leadership in ensuring the provision of life saving prevention.","language":"en","start":461.64,"end":469.88,"speakerId":3},{"text":"I think it's.","language":"en","start":463.34,"end":463.77},{"text":"To guarantee they have continued and.","language":"en","start":473.34,"end":475.33,"speakerId":3},{"text":"Our discussions and decisions here have been power to transform life and shape the future of our fight against.","language":"en","start":477.67999999999995,"end":487.03,"speakerId":3},{"text":"Pledge to uphold.","language":"en","start":492.17999999999995,"end":493.61999999999995,"speakerId":3},{"text":"And values of those zombies?","language":"en","start":495.83,"end":497.65,"speakerId":3},{"text":"And committed to fostering a collaborative environment where innovation and compassion.","language":"en","start":498.88,"end":506.75,"speakerId":3},{"text":"A fight against HIV.","language":"en","start":517.37,"end":519.15,"speakerId":3},{"text":"Holistic.","language":"en","start":524.06,"end":524.79,"speakerId":3},{"text":"That address social, economic and cultural determinants and collective expertise of what is possible every person deserves.","language":"en","start":526.53,"end":546.36,"speakerId":3},{"text":"You know.","language":"en","start":531.26,"end":531.52,"speakerId":0},{"text":"Regardless of the HIV.","language":"en","start":549.02,"end":550.8299999999999,"speakerId":3},{"text":"Inclusive and supportive.","language":"en","start":555.0699999999999,"end":556.92,"speakerId":3},{"text":"It can create a world where everyone has the opportunity to.","language":"en","start":558.87,"end":563.19,"speakerId":3},{"text":"Eat.","language":"en","start":563.1999999999999,"end":563.6299999999999,"speakerId":3},{"text":"And.","language":"en","start":564.16,"end":564.3399999999999,"speakerId":3},{"text":"Help me and spend the night.","language":"en","start":564.35,"end":566.14,"speakerId":3},{"text":"I'm inspired by the progress we have made and the breakthroughs on the horizon.","language":"en","start":568.31,"end":574.39,"speakerId":3},{"text":"Together, we can accelerate our efforts and move closer to their future free of HIV.","language":"en","start":577.22,"end":584.89,"speakerId":3},{"text":"Can we come in our commitment?","language":"en","start":588.68,"end":594.18,"speakerId":3},{"text":"Let me reiterate my profile gratitude for this opportunity to chair these procedures.","language":"en","start":599.3399999999999,"end":606.8699999999999,"speakerId":3},{"text":"I look forward to working with each one of you to achieve our common goals.","language":"en","start":608.49,"end":614.14,"speakerId":3},{"text":"Together we can make a lasting impact and bring home to countless suffering.","language":"en","start":615.9399999999999,"end":622.2399999999999,"speakerId":3},{"text":"And families should have lovely comments.","language":"en","start":624.38,"end":626.62,"speakerId":3},{"text":"For your trust and support.","language":"en","start":629.31,"end":631.54,"speakerId":3},{"text":"Let us continue this important journey with renewed vigor and unwavering resolve.","language":"en","start":633.23,"end":641.0500000000001,"speakerId":3},{"text":"This is false.","language":"en","start":642.72,"end":643.61,"speakerId":3},{"text":"That's.","language":"en","start":642.9499999999999,"end":643.3199999999999}],"speakerNames":[null,null,null,null]},"audioOneDriveItem":{"driveId":"b!tZ3R5fiHzkuPSup7rgbtoqy2L2B6PTBBlAv-4WY3WcBKZIOLE0H0S7t1GSHxRjOu","itemId":"01BOCQAGB72SZMXJGWJ5DKXJMYDLAV54XT"}}}</storedTranscription>
</file>

<file path=customXml/item2.xml><?xml version="1.0" encoding="utf-8"?>
<ct:contentTypeSchema xmlns:ct="http://schemas.microsoft.com/office/2006/metadata/contentType" xmlns:ma="http://schemas.microsoft.com/office/2006/metadata/properties/metaAttributes" ct:_="" ma:_="" ma:contentTypeName="Document" ma:contentTypeID="0x010100CA3F970CE64E3E4F9BC51EB1DA86A0A5" ma:contentTypeVersion="14" ma:contentTypeDescription="Create a new document." ma:contentTypeScope="" ma:versionID="9100b2e4e3d563f171ab804ed5b50d4d">
  <xsd:schema xmlns:xsd="http://www.w3.org/2001/XMLSchema" xmlns:xs="http://www.w3.org/2001/XMLSchema" xmlns:p="http://schemas.microsoft.com/office/2006/metadata/properties" xmlns:ns3="8b83644a-4113-4bf4-bb75-1921f14633ae" xmlns:ns4="602fb6ac-3d7a-4130-940b-fee1663759c0" targetNamespace="http://schemas.microsoft.com/office/2006/metadata/properties" ma:root="true" ma:fieldsID="a286caf7ee2692287820b03b2c5f3188" ns3:_="" ns4:_="">
    <xsd:import namespace="8b83644a-4113-4bf4-bb75-1921f14633ae"/>
    <xsd:import namespace="602fb6ac-3d7a-4130-940b-fee1663759c0"/>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4:SharedWithUsers" minOccurs="0"/>
                <xsd:element ref="ns4:SharedWithDetails" minOccurs="0"/>
                <xsd:element ref="ns4:SharingHintHash" minOccurs="0"/>
                <xsd:element ref="ns3:_activity" minOccurs="0"/>
                <xsd:element ref="ns3:MediaServiceDateTaken" minOccurs="0"/>
                <xsd:element ref="ns3:MediaServiceSystemTags" minOccurs="0"/>
                <xsd:element ref="ns3:MediaServiceGenerationTime" minOccurs="0"/>
                <xsd:element ref="ns3:MediaServiceEventHashCode" minOccurs="0"/>
                <xsd:element ref="ns3:MediaLengthInSecond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83644a-4113-4bf4-bb75-1921f14633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2fb6ac-3d7a-4130-940b-fee1663759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b83644a-4113-4bf4-bb75-1921f14633a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DEEA0D-B6A1-4B57-BA2D-5251828A1A77}">
  <ds:schemaRefs>
    <ds:schemaRef ds:uri="http://schemas.microsoft.com/office/transcription/2022"/>
  </ds:schemaRefs>
</ds:datastoreItem>
</file>

<file path=customXml/itemProps2.xml><?xml version="1.0" encoding="utf-8"?>
<ds:datastoreItem xmlns:ds="http://schemas.openxmlformats.org/officeDocument/2006/customXml" ds:itemID="{CFAE6335-4CED-483F-B15D-8446E227BA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83644a-4113-4bf4-bb75-1921f14633ae"/>
    <ds:schemaRef ds:uri="602fb6ac-3d7a-4130-940b-fee166375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5530C3-78F9-49EE-83AE-D173CCD8B3C8}">
  <ds:schemaRefs>
    <ds:schemaRef ds:uri="http://schemas.microsoft.com/office/2006/metadata/properties"/>
    <ds:schemaRef ds:uri="http://schemas.microsoft.com/office/infopath/2007/PartnerControls"/>
    <ds:schemaRef ds:uri="8b83644a-4113-4bf4-bb75-1921f14633ae"/>
  </ds:schemaRefs>
</ds:datastoreItem>
</file>

<file path=customXml/itemProps4.xml><?xml version="1.0" encoding="utf-8"?>
<ds:datastoreItem xmlns:ds="http://schemas.openxmlformats.org/officeDocument/2006/customXml" ds:itemID="{B719AE75-35F5-4841-88F8-3475E2A477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66</Words>
  <Characters>2087</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5:00Z</dcterms:created>
  <dc:creator>Hindowa</dc:creator>
  <dc:description/>
  <dc:language>en-US</dc:language>
  <cp:lastModifiedBy>MENSAH, Samuel Nii Bortey</cp:lastModifiedBy>
  <dcterms:modified xsi:type="dcterms:W3CDTF">2024-07-18T12:04:00Z</dcterms:modified>
  <cp:revision>10</cp:revision>
  <dc:subject/>
  <dc:title>Microsoft Word - CSR_Roundtable_Rapporteurs_Repor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3F970CE64E3E4F9BC51EB1DA86A0A5</vt:lpwstr>
  </property>
  <property fmtid="{D5CDD505-2E9C-101B-9397-08002B2CF9AE}" pid="3" name="Created">
    <vt:filetime>2008-11-04T00:00:00Z</vt:filetime>
  </property>
  <property fmtid="{D5CDD505-2E9C-101B-9397-08002B2CF9AE}" pid="4" name="Creator">
    <vt:lpwstr>Acrobat PDFMaker 7.0.7 for Word</vt:lpwstr>
  </property>
  <property fmtid="{D5CDD505-2E9C-101B-9397-08002B2CF9AE}" pid="5" name="GrammarlyDocumentId">
    <vt:lpwstr>7b5e8b748cb79af61d01fd23663a402033a3b0637bda093c964c4301fdd82590</vt:lpwstr>
  </property>
  <property fmtid="{D5CDD505-2E9C-101B-9397-08002B2CF9AE}" pid="6" name="LastSaved">
    <vt:filetime>2024-04-24T00:00:00Z</vt:filetime>
  </property>
  <property fmtid="{D5CDD505-2E9C-101B-9397-08002B2CF9AE}" pid="7" name="Producer">
    <vt:lpwstr>Acrobat Distiller 7.0.5 (Windows)</vt:lpwstr>
  </property>
  <property fmtid="{D5CDD505-2E9C-101B-9397-08002B2CF9AE}" pid="8" name="SourceModified">
    <vt:lpwstr>D:20080926145328</vt:lpwstr>
  </property>
</Properties>
</file>